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超窄裙教师麻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里的时尚风暴超窄裙下的一段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春日下午，教室内弥漫着淡淡的花香和学生们的轻声笑语。眼前这位超窄裙教师麻麻站在黑板前，笔尖在 </w:t>
      </w:r>
      <w:r>
        <w:rPr>
          <w:sz w:val="32"/>
          <w:szCs w:val="32"/>
        </w:rPr>
        <w:t xml:space="preserve">chalkboard </w:t>
      </w:r>
      <w:r>
        <w:rPr>
          <w:sz w:val="32"/>
          <w:szCs w:val="32"/>
        </w:rPr>
        <w:t>上划出一道又一道生动有力的话题，让每个角落都充满了活力与学习的氛围。</w:t>
      </w:r>
      <w:r>
        <w:rPr>
          <w:sz w:val="32"/>
          <w:szCs w:val="32"/>
        </w:rPr>
        <w:t>&lt;/p&gt;&lt;p&gt;&lt;img src="/static-img/f-4epfHMRZKod3YvgEO5llFORyMu9NSt-DltOyXdZQkUHoXJsl_3CPAep4ggDEqV.jpeg"&gt;&lt;/p&gt;&lt;p&gt;</w:t>
      </w:r>
      <w:r>
        <w:rPr>
          <w:sz w:val="32"/>
          <w:szCs w:val="32"/>
        </w:rPr>
        <w:t>老师的手指灵巧地触摸着她的裙摆，那条超窄裙仿佛是她的一部分，与她的风采完美融合。在课堂上，她总能以一种独特而吸引人的方式展示自己的时尚品味，同时也让学生们对教育产生了新的认识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当她讲解复杂数学概念时，不经意间露出了腰线，这条超窄裙似乎在无形中增添了一份魅力，让原本枯燥的话题变得生动起来。同学们惊讶于她如何将学术知识与时尚元素结合，既保持了专业，又展现了个人特色。</w:t>
      </w:r>
      <w:r>
        <w:rPr>
          <w:sz w:val="32"/>
          <w:szCs w:val="32"/>
        </w:rPr>
        <w:t>&lt;/p&gt;&lt;p&gt;&lt;img src="/static-img/QWFg5eUQXcYZ61qzf31vkVFORyMu9NSt-DltOyXdZQk6t-z-T_9fRtGaXMa2QzzsbZsKMnZrXdIuPhDx27d1tEWBtIBqLhdM0zwru9HZW4GwIahebLtyAnY4FG6RKLe7EpxQmnxDKaZdDV2ga5nXCXJcPTG_2FeJRn6atVGtUBtNeSL0_3J226ujD__pAaKW.jpeg"&gt;&lt;/p&gt;&lt;p&gt;</w:t>
      </w:r>
      <w:r>
        <w:rPr>
          <w:sz w:val="32"/>
          <w:szCs w:val="32"/>
        </w:rPr>
        <w:t>除了课堂教学之外，麻麻老师还积极参与学校活动。她参加过多次校园文化节，在那里，她以其精湛的舞蹈技巧和优雅的身姿赢得了观众的一致好评。而那条超窄裙则成了她不可或缺的一部分，无论是在台上表演还是在休息区闲聊，它都完美地映衬着她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不仅仅是一种穿搭，更是一种生活态度。对于麻麻来说，每天穿上的不是普通衣服，而是自信与热情，是对待工作、生活全面的态度体现。在她的世界里，每件衣服都是故事背后的见证者，每一次选择都充满意义。</w:t>
      </w:r>
      <w:r>
        <w:rPr>
          <w:sz w:val="32"/>
          <w:szCs w:val="32"/>
        </w:rPr>
        <w:t>&lt;/p&gt;&lt;p&gt;&lt;img src="/static-img/RRl-NGQPgMQcMrWBjemDalFORyMu9NSt-DltOyXdZQk6t-z-T_9fRtGaXMa2QzzsbZsKMnZrXdIuPhDx27d1tEWBtIBqLhdM0zwru9HZW4GwIahebLtyAnY4FG6RKLe7EpxQmnxDKaZdDV2ga5nXCXJcPTG_2FeJRn6atVGtUBtNeSL0_3J226ujD__pAaKW.jpg"&gt;&lt;/p&gt;&lt;p&gt;</w:t>
      </w:r>
      <w:r>
        <w:rPr>
          <w:sz w:val="32"/>
          <w:szCs w:val="32"/>
        </w:rPr>
        <w:t>正是这种视觉冲击和精神感染，使得“超窄裙教师麻麻”成为了学校里的传奇人物之一。她不仅用知识点点滴滴灌输给学生，还用自己独特的人格魅力激发他们的情感，从而形成了一种难忘且深刻的心理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超窄裙教师渐渐成长为一名优秀的教育工作者，她所带来的影响远远超过单纯的一个课程计划。而那条曾经让人瞩目的超窄裙，如今已经成为过去，但它留下的痕迹——温暖、勇敢、自信，将永远镌刻在我们心中的某个角落。</w:t>
      </w:r>
      <w:r>
        <w:rPr>
          <w:sz w:val="32"/>
          <w:szCs w:val="32"/>
        </w:rPr>
        <w:t>&lt;/p&gt;&lt;p&gt;&lt;img src="/static-img/uVZrV3KyBEIb-HSTPP1VWFFORyMu9NSt-DltOyXdZQk6t-z-T_9fRtGaXMa2QzzsbZsKMnZrXdIuPhDx27d1tEWBtIBqLhdM0zwru9HZW4GwIahebLtyAnY4FG6RKLe7EpxQmnxDKaZdDV2ga5nXCXJcPTG_2FeJRn6atVGtUBtNeSL0_3J226ujD__pAaKW.jpg"&gt;&lt;/p&gt;&lt;p&gt;&lt;a href = "/doc/638818-</w:t>
      </w:r>
      <w:r>
        <w:rPr>
          <w:sz w:val="32"/>
          <w:szCs w:val="32"/>
        </w:rPr>
        <w:t xml:space="preserve">超窄裙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时尚风暴超窄裙下的一段情愫</w:t>
      </w:r>
      <w:r>
        <w:rPr>
          <w:sz w:val="32"/>
          <w:szCs w:val="32"/>
        </w:rPr>
        <w:t>.doc" rel="alternate" download="638818-</w:t>
      </w:r>
      <w:r>
        <w:rPr>
          <w:sz w:val="32"/>
          <w:szCs w:val="32"/>
        </w:rPr>
        <w:t xml:space="preserve">超窄裙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时尚风暴超窄裙下的一段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